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-60960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ascii="微软简楷体" w:hAnsi="微软简楷体" w:cs="微软简楷体" w:eastAsia="微软简楷体"/>
          <w:color w:val="000000"/>
          <w:sz w:val="32"/>
          <w:szCs w:val="32"/>
          <w:lang w:eastAsia="zh-CN"/>
        </w:rPr>
        <w:t>（教官）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国  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党   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文   化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程   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现任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手    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 w:val="24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简楷体" w:hAnsi="微软简楷体" w:cs="微软简楷体" w:eastAsia="微软简楷体"/>
          <w:color w:val="000000"/>
          <w:szCs w:val="21"/>
        </w:rPr>
        <w:t xml:space="preserve">填表日期：          年    月    日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     </w:t>
      </w:r>
      <w:r>
        <w:rPr>
          <w:rFonts w:ascii="微软简楷体" w:hAnsi="微软简楷体" w:cs="微软简楷体" w:eastAsia="微软简楷体"/>
          <w:color w:val="000000"/>
          <w:szCs w:val="21"/>
          <w:lang w:eastAsia="zh-CN"/>
        </w:rPr>
        <w:t>编号</w:t>
      </w:r>
      <w:r>
        <w:rPr>
          <w:rFonts w:ascii="微软简楷体" w:hAnsi="微软简楷体" w:cs="微软简楷体" w:eastAsia="微软简楷体"/>
          <w:color w:val="000000"/>
          <w:szCs w:val="21"/>
        </w:rPr>
        <w:t xml:space="preserve">  第  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</w:t>
      </w:r>
      <w:r>
        <w:rPr>
          <w:rFonts w:ascii="微软简楷体" w:hAnsi="微软简楷体" w:cs="微软简楷体" w:eastAsia="微软简楷体"/>
          <w:color w:val="000000"/>
          <w:szCs w:val="21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楷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3-30T01:5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